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r>
        <w:rPr>
          <w:rFonts w:cs="TimesNewRoman;Cambria" w:ascii="Franklin Gothic Book" w:hAnsi="Franklin Gothic Book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r>
        <w:rPr>
          <w:rFonts w:cs="TimesNewRoman;Cambria" w:ascii="Franklin Gothic Book" w:hAnsi="Franklin Gothic Book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r>
        <w:rPr>
          <w:rFonts w:cs="TimesNewRoman;Cambria" w:ascii="Franklin Gothic Book" w:hAnsi="Franklin Gothic Book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1" w:author="Steven Kennedy" w:date="2011-06-08T13:38:00Z"/>
        </w:rPr>
      </w:pPr>
      <w:ins w:id="0" w:author="Steven Kennedy" w:date="2011-06-08T13:38:00Z">
        <w:r>
          <w:rPr>
            <w:rFonts w:cs="TimesNewRoman;Cambria" w:ascii="Franklin Gothic Book" w:hAnsi="Franklin Gothic Book"/>
          </w:rPr>
          <w:t>Director</w:t>
        </w:r>
      </w:ins>
      <w:r>
        <w:rPr>
          <w:rFonts w:cs="TimesNewRoman;Cambria" w:ascii="Franklin Gothic Book" w:hAnsi="Franklin Gothic Book"/>
        </w:rPr>
        <w:tab/>
        <w:t>Marilda Miller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3" w:author="Steven Kennedy" w:date="2011-06-08T13:38:00Z"/>
        </w:rPr>
      </w:pPr>
      <w:ins w:id="2" w:author="Steven Kennedy" w:date="2011-06-08T13:38:00Z">
        <w:r>
          <w:rPr>
            <w:rFonts w:cs="TimesNewRoman;Cambria" w:ascii="Franklin Gothic Book" w:hAnsi="Franklin Gothic Book"/>
          </w:rPr>
          <w:t>Music Director</w:t>
        </w:r>
      </w:ins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Katie Procel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5" w:author="Steven Kennedy" w:date="2011-06-08T13:38:00Z"/>
        </w:rPr>
      </w:pPr>
      <w:ins w:id="4" w:author="Steven Kennedy" w:date="2011-06-08T13:38:00Z">
        <w:r>
          <w:rPr>
            <w:rFonts w:cs="TimesNewRoman;Cambria" w:ascii="Franklin Gothic Book" w:hAnsi="Franklin Gothic Book"/>
          </w:rPr>
          <w:t>Choreographer</w:t>
        </w:r>
      </w:ins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Marilda Miller, Lily Ellefson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color w:val="000000"/>
        </w:rPr>
      </w:pPr>
      <w:ins w:id="6" w:author="Steven Kennedy" w:date="2011-06-08T13:38:00Z">
        <w:r>
          <w:rPr>
            <w:rFonts w:cs="TimesNewRoman;Cambria" w:ascii="Franklin Gothic Book" w:hAnsi="Franklin Gothic Book"/>
          </w:rPr>
          <w:t>Set Design</w:t>
        </w:r>
      </w:ins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Marilda Miller, Allison Berger,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color w:val="000000"/>
          <w:ins w:id="7" w:author="Steven Kennedy" w:date="2011-06-08T13:38:00Z"/>
        </w:rPr>
      </w:pPr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Hayley Neal, Sophia Engel,</w:t>
      </w:r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Henry Weber, Lindsay Serio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9" w:author="Steven Kennedy" w:date="2011-06-08T13:38:00Z"/>
        </w:rPr>
      </w:pPr>
      <w:ins w:id="8" w:author="Steven Kennedy" w:date="2011-06-08T13:38:00Z">
        <w:r>
          <w:rPr>
            <w:rFonts w:cs="TimesNewRoman;Cambria" w:ascii="Franklin Gothic Book" w:hAnsi="Franklin Gothic Book"/>
          </w:rPr>
          <w:t>Costume Design</w:t>
        </w:r>
      </w:ins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Marilda Miller, Betty Rogers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Helvetica"/>
        </w:rPr>
      </w:pPr>
      <w:ins w:id="10" w:author="Steven Kennedy" w:date="2011-06-08T13:38:00Z">
        <w:r>
          <w:rPr>
            <w:rFonts w:cs="TimesNewRoman;Cambria" w:ascii="Franklin Gothic Book" w:hAnsi="Franklin Gothic Book"/>
          </w:rPr>
          <w:t>Lighting Design</w:t>
        </w:r>
      </w:ins>
      <w:r>
        <w:rPr>
          <w:rFonts w:cs="TimesNewRoman;Cambria" w:ascii="Franklin Gothic Book" w:hAnsi="Franklin Gothic Book"/>
        </w:rPr>
        <w:tab/>
      </w:r>
      <w:r>
        <w:rPr>
          <w:rFonts w:cs="Helvetica" w:ascii="Franklin Gothic Book" w:hAnsi="Franklin Gothic Book"/>
        </w:rPr>
        <w:t>Brad Poulsen, Josh Oltanewski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11" w:author="Steven Kennedy" w:date="2011-06-08T13:38:00Z"/>
        </w:rPr>
      </w:pPr>
      <w:r>
        <w:rPr>
          <w:rFonts w:cs="TimesNewRoman;Cambria" w:ascii="Franklin Gothic Book" w:hAnsi="Franklin Gothic Book"/>
        </w:rPr>
        <w:tab/>
      </w:r>
      <w:r>
        <w:rPr>
          <w:rFonts w:cs="Helvetica" w:ascii="Franklin Gothic Book" w:hAnsi="Franklin Gothic Book"/>
        </w:rPr>
        <w:t>Pascal Conroy, Lily Ellefson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ins w:id="12" w:author="Steven Kennedy" w:date="2011-06-08T13:38:00Z">
        <w:r>
          <w:rPr>
            <w:rFonts w:cs="TimesNewRoman;Cambria" w:ascii="Franklin Gothic Book" w:hAnsi="Franklin Gothic Book"/>
          </w:rPr>
          <w:t>Stage Manager</w:t>
        </w:r>
      </w:ins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Bryanna Ostendorf, Hayley Nea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14" w:author="Steven Kennedy" w:date="2011-06-08T13:38:00Z"/>
        </w:rPr>
      </w:pPr>
      <w:ins w:id="13" w:author="Steven Kennedy" w:date="2011-06-08T13:38:00Z">
        <w:r>
          <w:rPr>
            <w:rFonts w:cs="TimesNewRoman;Cambria" w:ascii="Franklin Gothic Book" w:hAnsi="Franklin Gothic Book"/>
          </w:rPr>
          <w:t>Producer</w:t>
        </w:r>
      </w:ins>
      <w:r>
        <w:rPr>
          <w:rFonts w:cs="TimesNewRoman;Cambria" w:ascii="Franklin Gothic Book" w:hAnsi="Franklin Gothic Book"/>
        </w:rPr>
        <w:tab/>
        <w:t>Michael Miller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Thank you to all the parents 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for their tremendous support during the camp. 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Thank you to Harford Technical High School 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for supporting our kids.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Thank you to ERC management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0"/>
        </w:rPr>
        <w:t>for always supporting us. 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eter Pan J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presented through special arrangement wit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authorized materials are supplied b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usic Theatre International, New York, 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12) 541-4684 mtishows.co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  <w:t>Abingdon Community Theater’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RODUCTION OF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lang w:val="en-US" w:eastAsia="en-US"/>
        </w:rPr>
        <w:drawing>
          <wp:inline distT="0" distB="0" distL="0" distR="0">
            <wp:extent cx="3683000" cy="1945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sical Based on the Play b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r J.M. Bar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yrics by</w:t>
        <w:tab/>
        <w:tab/>
        <w:t xml:space="preserve">      Music b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Carolyn Leigh           Morris (Moose) Charlap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ditional Lyrics by</w:t>
        <w:tab/>
        <w:tab/>
        <w:t xml:space="preserve">     Additional Music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etty Comden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Adolph Green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Jule Styne</w:t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iginally Directed, Choreographed and Adapted 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Jerome Robbi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1929 Sir J.M. Barrie bequeathed </w:t>
      </w:r>
      <w:r>
        <w:rPr>
          <w:i/>
          <w:iCs/>
          <w:sz w:val="16"/>
          <w:szCs w:val="16"/>
        </w:rPr>
        <w:t>Peter Pan</w:t>
      </w:r>
      <w:r>
        <w:rPr>
          <w:sz w:val="16"/>
          <w:szCs w:val="16"/>
        </w:rPr>
        <w:t xml:space="preserve"> to Great Ormond Street Hospital For Children in London, which has benefited thousands of children since then. The producers are proud and happy that everyone who has bought a ticket for today’s performance of </w:t>
      </w:r>
      <w:r>
        <w:rPr>
          <w:i/>
          <w:iCs/>
          <w:sz w:val="16"/>
          <w:szCs w:val="16"/>
        </w:rPr>
        <w:t>Peter Pan JR.</w:t>
      </w:r>
      <w:r>
        <w:rPr>
          <w:sz w:val="16"/>
          <w:szCs w:val="16"/>
        </w:rPr>
        <w:t xml:space="preserve"> is helping towards making the hospital the incredible center of hope it is today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USICAL NUMBER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15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everland </w:t>
        <w:tab/>
        <w:t>Company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16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ologue </w:t>
        <w:tab/>
        <w:t>Wendy, John, Michael, Nana, Liza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17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Tender Shepherd</w:t>
        <w:tab/>
        <w:t>Mrs. Darling, Wendy, John, Michael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18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I’m Flying</w:t>
        <w:tab/>
        <w:t>Peter, Wendy, John, Michael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rPr>
          <w:rFonts w:ascii="Franklin Gothic Book" w:hAnsi="Franklin Gothic Book" w:cs="Franklin Gothic Book"/>
          <w:sz w:val="20"/>
          <w:szCs w:val="20"/>
          <w:ins w:id="20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Pirate March</w:t>
      </w:r>
      <w:ins w:id="19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>Pirates, Lost Boys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jc w:val="right"/>
        <w:rPr>
          <w:rFonts w:ascii="Franklin Gothic Book" w:hAnsi="Franklin Gothic Book" w:cs="Franklin Gothic Book"/>
          <w:sz w:val="20"/>
          <w:szCs w:val="20"/>
          <w:ins w:id="21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Hook’s Tango</w:t>
        <w:tab/>
        <w:t>Captain Hook, Pirates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23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Brave Girl Dance</w:t>
      </w:r>
      <w:ins w:id="22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 xml:space="preserve">Tiger Lily, Brave Girls 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ndy</w:t>
        <w:tab/>
        <w:t>Peter, Lost Boys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Hook’s Tarantella</w:t>
        <w:tab/>
        <w:t>Captain Hook, Pirates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24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I Won’t Grow Up</w:t>
        <w:tab/>
        <w:t>Peter, John, Michael, Lost Boys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Ugh-A-Wug</w:t>
        <w:tab/>
        <w:t>Peter, Tiger Lily, Lost Boys,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>Brave Girls, Darling Children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stant Melody</w:t>
        <w:tab/>
        <w:t>Peter, Wendy, Darling Children, Lost Boys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Hook’s Waltz</w:t>
        <w:tab/>
        <w:t>Captain Hook, Pirates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I Gotta Crow</w:t>
        <w:tab/>
        <w:t xml:space="preserve">Peter, Tiger Lily, Lost Boys, 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>Darling Children, Brave Girls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ursery Music</w:t>
        <w:tab/>
        <w:t>Nana, Mrs. Darling, Darling Children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inale Ultimo</w:t>
        <w:tab/>
        <w:t>Company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To register for Hairspray Jr Camp, Matilda Camp, and Broadway For Me Camp please go to</w:t>
      </w:r>
      <w:r>
        <w:rPr>
          <w:rStyle w:val="Appleconvertedspace"/>
          <w:rFonts w:cs="Franklin Gothic Book" w:ascii="Franklin Gothic Book" w:hAnsi="Franklin Gothic Book"/>
          <w:color w:val="000000"/>
          <w:sz w:val="28"/>
          <w:szCs w:val="28"/>
        </w:rPr>
        <w:t> 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actheater.com!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CAS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  <w:ins w:id="25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Peter Pan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Jonah Wade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ins w:id="27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Wendy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llison Berger</w:t>
      </w:r>
      <w:ins w:id="26" w:author="Steven Kennedy" w:date="2011-06-08T13:3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inker Bell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Raegan Decker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  <w:ins w:id="28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John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Collin Jeffers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  <w:ins w:id="29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Liza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Mary Grace Seibert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  <w:ins w:id="30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Michael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Jackson Vaughan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ins w:id="32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Nana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Courtney Conwell</w:t>
      </w:r>
      <w:ins w:id="31" w:author="Steven Kennedy" w:date="2011-06-08T13:3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r. Darling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Henry Hoffman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rs. Darling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Magen Cornacchione 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  <w:ins w:id="33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Nibs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Delaney Schatzer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  <w:ins w:id="34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Slightly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Sophia Enge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  <w:ins w:id="35" w:author="Steven Kennedy" w:date="2011-06-08T13:35:00Z"/>
        </w:rPr>
      </w:pPr>
      <w:r>
        <w:rPr>
          <w:rFonts w:cs="Franklin Gothic Book" w:ascii="Franklin Gothic Book" w:hAnsi="Franklin Gothic Book"/>
          <w:sz w:val="20"/>
          <w:szCs w:val="20"/>
        </w:rPr>
        <w:t>Curley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Lindsay Serio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win #1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drianna Medley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win #2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Kennedy Finlay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ootles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ngela Yeung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aptain Hook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Henry Weber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ee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Gavin Reiley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oodler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Riley Clemmer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Jukes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laina Bel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ukes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Emily Enge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arkey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Liam Stohm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ecco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laina Bel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iger Lily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Lillian Jones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rave Girl #1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laina Bel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rave Girl #2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ndrea Serio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st Boys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Sophia Engel, Lindsay Serio, Cecily Schatzer,</w:t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Charlotte Strohm, Adrianna Medley, Delaney Schatzer, </w:t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Mary Grace, Kennedy Finlay, Adriana Medley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rave Girls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Cortney Conwell, Lucia Seibert,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Magen Cornacchio, Adelle Campbell  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irates</w:t>
        <w:tab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Cooper Hoagland, Riley Clemmer,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Emily Serio, Liam Stohm, Alaina Bel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sanS">
    <w:name w:val="SusanS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evenKennedy">
    <w:name w:val="Steven Kenned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59:00Z</dcterms:created>
  <dc:creator>lindsay</dc:creator>
  <dc:description/>
  <cp:keywords/>
  <dc:language>en-US</dc:language>
  <cp:lastModifiedBy>Microsoft Office User</cp:lastModifiedBy>
  <cp:lastPrinted>2011-06-08T13:29:00Z</cp:lastPrinted>
  <dcterms:modified xsi:type="dcterms:W3CDTF">2019-07-25T18:56:00Z</dcterms:modified>
  <cp:revision>8</cp:revision>
  <dc:subject/>
  <dc:title>Producer……………………………………</dc:title>
</cp:coreProperties>
</file>